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44-01-2025-004474-67</w:t>
      </w:r>
    </w:p>
    <w:p>
      <w:pPr>
        <w:pStyle w:val="Style20"/>
        <w:ind w:left="-567" w:firstLine="567"/>
        <w:jc w:val="right"/>
        <w:rPr/>
      </w:pPr>
      <w:r>
        <w:rPr/>
        <w:t>Дело № 05-0888/2104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7 сентябр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Дамировой Севды Мансыр кызы, … года рождения, уроженки ….паспорт …. генерального директора ООО «ДАМИРОВ», проживающей по адресу: …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Дамирова С.М, являясь генеральным директором ООО «ДАМИРОВ», расположенного по адресу: город Нижневартовск, улица Интернациональная, д. 2Г, к. 1, кв. 36, ИНН/КПП 8603246658/860301001 что подтверждается выпиской из ЕГРЮЛ, несвоевременно представила документы по требованию от 13.01.2025 № 112, срок исполнения его в течение 5 рабочих дней со дня получения, срок предоставления документов по требованию не позднее 27.01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Дамирова С.М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9000022300001 от 09.07.2025 об административном правонарушении; сведения о почтовых отправлениях; уведомление на имя руководителя ООО «ДАМИРОВ» Дамировой С.М., о явке для составления протокола об административном правонарушении; отчет об отслеживании отправления; требование МРИ ФНС России № 6 по ХМАО-Югре  № 112 от 13.01.2025 года в отношении ООО «ДАМИРОВ», о предоставлении документов (информации); решение № 11/112 от 17.06.2025; квитанцию о приеме документов от 20.01.2025;   сведения из Единого реестра субъектов малого и среднего предпринимательства; выписка из ЕГРЮЛ в отношении юридического лица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13.01.2025 № 112 должны были быть предоставлены в течение 5 рабочих дней со дня получения, со сроком предоставления документов по требованию, не позднее 27.01.2025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Дамирова С.М.,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мировой С.М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Дамирову Севду Мансыр кызы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445008882515107</w:t>
      </w:r>
      <w:r>
        <w:rPr/>
        <w:t xml:space="preserve">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